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Nisko, dn. 22.01.202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rekrutacji uczniów i uczennic w ramach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„</w:t>
      </w:r>
      <w:bookmarkStart w:id="0" w:name="_Hlk148691713"/>
      <w:r>
        <w:rPr>
          <w:b/>
          <w:bCs/>
          <w:sz w:val="28"/>
          <w:szCs w:val="28"/>
          <w:u w:val="single"/>
        </w:rPr>
        <w:t>Nisko coraz wyżej – podniesienie potencjału ekonomiczno–gospodarczego miasta i konkurencyjności życia w mieście</w:t>
      </w:r>
      <w:bookmarkEnd w:id="0"/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a rok szkolny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 Centrum Edukacji Zawodowej w Nisk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GÓL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Powiat Niżański jest partnerem Gminy i Miasta Nisko w realizacji projektu </w:t>
      </w:r>
      <w:bookmarkStart w:id="1" w:name="_Hlk148517580"/>
      <w:r>
        <w:rPr>
          <w:b/>
          <w:bCs/>
          <w:sz w:val="24"/>
        </w:rPr>
        <w:t>„Nisko coraz wyżej – podniesienie potencjału ekonomiczno–gospodarczego miasta i konkurencyjności życia w mieście”</w:t>
      </w:r>
      <w:r>
        <w:rPr>
          <w:sz w:val="24"/>
        </w:rPr>
        <w:t xml:space="preserve"> </w:t>
      </w:r>
      <w:bookmarkEnd w:id="1"/>
      <w:r>
        <w:rPr>
          <w:sz w:val="24"/>
        </w:rPr>
        <w:t xml:space="preserve">oraz przedsięwzięcia w ramach w/w projektu pn. Śladami Niżańskich Organiczników rodziny Resseguier i Reichenbachów – wprowadzenie zasad i postaw kultury przedsiębiorczości, w ramach umowy partnerskiej z dnia 7.12.2021 r. z Gminą i Miastem Nisko w ramach Programu „Rozwój Lokalny” współfinansowanego z Mechanizmu Finansowego EOG i Norweskiego Mechanizmu Finansowego na lata 2014-2021.  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Projekt skierowany jest m.in. do uczniów i uczennic kształcących się w Regionalnym Centrum Edukacji Zawodowej w Nisku (technik elektryk, technik informatyk, technik organizacji turystyki)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Partnerstwo z Powiatem Niżańskim ma na celu stworzenie spójnego systemu edukacji w obszarze nowoczesnych technologii i nauczania języków obcych. W związku z tym przygotowywane są nie tylko pracownie, laboratoria informatyczne i językowe w szkołach podstawowych oraz w szkołach średnich, ale również organizowany jest mentoring zawodowy/praktyki zawodowe łącznie dla 40 uczniów szkoły prowadzącej kształcenie zawodowe. Dzięki temu uczniowie z niżańskich szkół będą przygotowani do podejmowania zawodów na nowoczesnych i przyszłościowych kierunkach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stosunku do uczniów i uczennic Regionalnego Centrum Edukacji Zawodowej w Nisku przeprowadzone zostanie działa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oring zawodowy/praktyki zawodowe (płatne STAŻE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4"/>
        <w:gridCol w:w="1862"/>
        <w:gridCol w:w="60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ział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staży w roku szkolnym 2023/20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ż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e dla uczni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só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zostaną objęci 150-godz stażami. Staże zostaną zorganizowane w Gminie i Miasto Nisko oraz 2 w Stalowej Woli. Za udział w stażu uczniowie otrzymają stypend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zas trwania stażu zostanie zawarta pisemna umowa pomiędzy stronami zaangażowanymi w realizację staż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 będzie realizowany na podstawie programu opracowanego przez nauczyciela oraz Dyrektora we współpracy z podmiotem przyjmującym na sta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apewni odpowiednie stanowisko pracy stażysty, przeszkoli go w zakresie BHP, wyznaczy opiekuna stażu, będzie monitorował przebieg stażu i postępy, po zakończeniu stażu wyda dokument potwierdzający odbycie stażu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aże są skierowane do uczniów technikum o kierunkach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ktryk, informaty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ej kolejności na staże będą kierowani uczniowie, którzy nie realizują kształcenia praktycznego u pracodawców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Udział w projekcie jest całkowicie </w:t>
      </w:r>
      <w:r>
        <w:rPr>
          <w:b/>
          <w:sz w:val="24"/>
          <w:u w:val="single"/>
        </w:rPr>
        <w:t>BEZPŁATNY.</w:t>
      </w:r>
      <w:r>
        <w:rPr>
          <w:b/>
          <w:sz w:val="24"/>
        </w:rPr>
        <w:t xml:space="preserve"> Wszelkie wydatki związane z udziałem </w:t>
        <w:br/>
        <w:t>w projekcie ponoszone są ze środków projekt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TO MOŻE UCZESTNICZYĆ W PROJE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Uczestnikami/uczestniczkami projektu mogą być </w:t>
      </w:r>
      <w:r>
        <w:rPr>
          <w:b/>
          <w:sz w:val="24"/>
        </w:rPr>
        <w:t xml:space="preserve">uczniowie i uczennice  Regionalnego Centrum Edukacji Zawodowej w Nisku (klasy III-IV tj. </w:t>
      </w:r>
      <w:r>
        <w:rPr>
          <w:b/>
          <w:bCs/>
          <w:sz w:val="24"/>
        </w:rPr>
        <w:t>technik elektryk, technik informaty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PROWADZENIA NABORU I REKRUTACJI 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Nabór uczniów do projektu w roku szkolnym 2023/2024 będzie prowadzony w okresie</w:t>
        <w:br/>
        <w:t xml:space="preserve">od dnia </w:t>
      </w:r>
      <w:r>
        <w:rPr>
          <w:b/>
          <w:bCs/>
          <w:sz w:val="24"/>
        </w:rPr>
        <w:t>22 stycznia</w:t>
      </w:r>
      <w:r>
        <w:rPr>
          <w:sz w:val="24"/>
        </w:rPr>
        <w:t xml:space="preserve"> </w:t>
      </w:r>
      <w:r>
        <w:rPr>
          <w:b/>
          <w:sz w:val="24"/>
        </w:rPr>
        <w:t xml:space="preserve">2024 r. (poniedziałek) do dnia 26 </w:t>
      </w:r>
      <w:r>
        <w:rPr>
          <w:b/>
          <w:bCs/>
          <w:sz w:val="24"/>
        </w:rPr>
        <w:t>stycznia</w:t>
      </w:r>
      <w:r>
        <w:rPr>
          <w:sz w:val="24"/>
        </w:rPr>
        <w:t xml:space="preserve"> </w:t>
      </w:r>
      <w:r>
        <w:rPr>
          <w:b/>
          <w:sz w:val="24"/>
        </w:rPr>
        <w:t xml:space="preserve">2024 r. (piątek) do godz. 14.00.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KWALIFIKACJI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  <w:u w:val="single"/>
        </w:rPr>
        <w:t>Wstępnym warunkiem zakwalifikowania się do udziału w projekcie jest wypełnienie kompletnego formularza zgłoszeniowego i dostarczenie go do sekretariatu Regionalnego Centrum Edukacji Zawodowej w Nisku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leży zwrócić szczególną uwagę na poszczególne pytania i fakt, iż na formularzu muszą znaleźć się podpisy ucznia, nauczyciela, jak i rodzica/opiekuna prawnego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W celu przeprowadzenia rekrutacji powołana zostanie Komisja Rekrutacyjna, w skład której wejdą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Koordynator projekt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nauczyciele/nauczycielki.</w:t>
      </w:r>
    </w:p>
    <w:p>
      <w:pPr>
        <w:pStyle w:val="Normal"/>
        <w:ind w:firstLine="540"/>
        <w:jc w:val="both"/>
        <w:rPr/>
      </w:pPr>
      <w:r>
        <w:rPr>
          <w:sz w:val="24"/>
        </w:rPr>
        <w:t>W pierwszej kolejności komisja dokona weryfikacji dokumentów pod kątem spełnienia wymogów formalnych. Następnie dokonany zostanie wybór uczniów i uczennic zgłoszonych do uczestnictwa          w projekcie, według następujących kryterió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eastAsia="pl-PL"/>
        </w:rPr>
        <w:t>Komplementarność wsparcia z kierunkiem nauczania (w opisie działania w ramach projektu wymieniono kierunki kształcenia, które mogą brać udział w tej formie wsparc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pinia wychowawcy – 1-5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Średnia ocen z ostatniego roku szkolnego – w pierwszej kolejności osoby z wyższą średnią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,50 - 6,00 – 6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,50 - 5,49 – 5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,50 - 4,49 – 4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,50 - 3,49 – 3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,50 - 2,49 – 2 p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,00 - 1,49 – 1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Ocena z zachowania: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Wzorowe</w:t>
        <w:tab/>
        <w:t xml:space="preserve">   – 6 pk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bardzo dobre</w:t>
        <w:tab/>
        <w:t xml:space="preserve">   – 5 pk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dobre </w:t>
        <w:tab/>
        <w:tab/>
        <w:t xml:space="preserve">   – 4 pk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poprawne </w:t>
        <w:tab/>
        <w:t xml:space="preserve">   – 3 pk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nieodpowiednie – 1 p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color w:val="000000"/>
          <w:sz w:val="24"/>
        </w:rPr>
        <w:t>naganne</w:t>
        <w:tab/>
        <w:t xml:space="preserve">   – 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zasadnienie ucznia dotyczące potrzeby uczestnictwa w projekcie napisane przez ucznia </w:t>
        <w:br/>
        <w:t>w odpowiedniej części formularza zgłoszeniowego – 1-5 punkt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ejność zgłoszeń – w przypadku większej liczby uczniów/uczennic chcących uczestniczyć        w zajęciach oraz identycznej ilości punktów o zakwalifikowaniu się na zajęcia będzie decydować kolejność zgłosze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zniowie kierowani będą do odbycia stażu do Firm/Przedsiębiorstw, które w określonym terminie zadeklarowały chęć udziału w projekcie.  </w:t>
      </w:r>
    </w:p>
    <w:p>
      <w:pPr>
        <w:pStyle w:val="Normal"/>
        <w:ind w:firstLine="540"/>
        <w:jc w:val="both"/>
        <w:rPr/>
      </w:pPr>
      <w:r>
        <w:rPr>
          <w:sz w:val="24"/>
        </w:rPr>
        <w:t>Następnie sporządzone zostaną listy zakwalifikowanych uczestników projektu wraz z listą rezerwową w przypadku przekroczenia liczby dostępnych miejsc. W pierwszej kolejności w projekcie będą mogli uczestniczyć uczniowie i uczennice, którzy uzyskają najwyższą liczbę punktów. W przypadku równej liczby punktów o zakwalifikowaniu będzie decydować kolejność zgłoszeń.</w:t>
      </w:r>
    </w:p>
    <w:p>
      <w:pPr>
        <w:pStyle w:val="Normal"/>
        <w:ind w:firstLine="540"/>
        <w:jc w:val="both"/>
        <w:rPr/>
      </w:pPr>
      <w:r>
        <w:rPr>
          <w:sz w:val="24"/>
        </w:rPr>
        <w:t>O wynikach rekrutacji uczniowie i uczennice zostaną powiadomieni przez wychowawców oraz poprzez umieszczenie list osób zakwalifikowanych i list rezerwowych do projektu na tablicy ogłoszeń     w Regionalnym Centrum Edukacji Zawodowej w Nisku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W sytuacji małej liczby chętnych przeprowadzony zostanie dodatkowy nabór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Rekrutacja będzie miała charakter otwarty, aby umożliwić wszystkim zainteresowanym uczniom      i uczennicom równe szanse dostępu. </w:t>
      </w:r>
      <w:bookmarkStart w:id="2" w:name="_Hlk80182094"/>
      <w:r>
        <w:rPr>
          <w:sz w:val="24"/>
        </w:rPr>
        <w:t>Zgodnie z zasadą równości szans w zakresie równości płci pierwszeństwo udziału w projekcie będą miały kobiety, z uwagi na fakt, iż dużo mniej kobiet niż mężczyzn jest uczniami szkoły.</w:t>
      </w:r>
      <w:bookmarkEnd w:id="2"/>
    </w:p>
    <w:p>
      <w:pPr>
        <w:pStyle w:val="Normal"/>
        <w:ind w:firstLine="540"/>
        <w:jc w:val="both"/>
        <w:rPr/>
      </w:pPr>
      <w:r>
        <w:rPr>
          <w:sz w:val="24"/>
        </w:rPr>
        <w:t xml:space="preserve">Aby zapewnić jednakowy dostęp wszystkim potencjalnym uczestnikom i uczestniczkom projektu, uczniowie i uczennice zostaną poinformowani o dniach rekrutacji poprzez plakaty dostępne w szkole, informacje na stronie internetowej Regionalnego Centrum Edukacji Zawodowej w Nisku </w:t>
      </w:r>
      <w:hyperlink r:id="rId2">
        <w:r>
          <w:rPr>
            <w:rStyle w:val="InternetLink"/>
            <w:sz w:val="24"/>
          </w:rPr>
          <w:t>www.rceznisko.</w:t>
        </w:r>
      </w:hyperlink>
      <w:r>
        <w:rPr>
          <w:color w:val="0000FF"/>
          <w:sz w:val="24"/>
          <w:u w:val="single"/>
        </w:rPr>
        <w:t>pl</w:t>
      </w:r>
      <w:r>
        <w:rPr>
          <w:color w:val="0000FF"/>
          <w:sz w:val="24"/>
        </w:rPr>
        <w:t xml:space="preserve"> </w:t>
      </w:r>
      <w:r>
        <w:rPr>
          <w:sz w:val="24"/>
        </w:rPr>
        <w:t>oraz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owiatu Niżańskiego </w:t>
      </w:r>
      <w:hyperlink r:id="rId3">
        <w:r>
          <w:rPr>
            <w:rStyle w:val="InternetLink"/>
            <w:sz w:val="24"/>
          </w:rPr>
          <w:t>www.powiatnizanski.pl</w:t>
        </w:r>
      </w:hyperlink>
      <w:r>
        <w:rPr>
          <w:sz w:val="24"/>
        </w:rPr>
        <w:t>, informacje o zajęciach skierowane do rodziców, informacje bieżące udzielane przez nauczycieli (wychowawców) i personel projektu oraz informacje od wychowawców zachęcające do udziału w projekci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Zatwierdził</w:t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color w:val="FFFFFF"/>
          <w:sz w:val="24"/>
        </w:rPr>
      </w:pPr>
      <w:r>
        <w:rPr>
          <w:color w:val="FFFFFF"/>
          <w:sz w:val="24"/>
        </w:rPr>
        <w:t>Robert Bednarz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>Robert Bednarz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>Starosta Niżański</w:t>
      </w:r>
    </w:p>
    <w:p>
      <w:pPr>
        <w:pStyle w:val="Normal"/>
        <w:ind w:firstLine="4678"/>
        <w:jc w:val="both"/>
        <w:rPr>
          <w:color w:val="FFFFFF"/>
          <w:sz w:val="24"/>
        </w:rPr>
      </w:pPr>
      <w:r>
        <w:rPr>
          <w:color w:val="FFFFFF"/>
          <w:sz w:val="24"/>
        </w:rPr>
        <w:t>ta Niżańsk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6"/>
        <w:szCs w:val="6"/>
        <w:lang w:val="en-US" w:eastAsia="en-US"/>
      </w:rPr>
    </w:pPr>
    <w:r>
      <w:rPr>
        <w:rFonts w:cs="Calibri" w:ascii="Calibri" w:hAnsi="Calibri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495</wp:posOffset>
          </wp:positionH>
          <wp:positionV relativeFrom="paragraph">
            <wp:posOffset>41275</wp:posOffset>
          </wp:positionV>
          <wp:extent cx="55562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Projekt „Nisko coraz wyżej – podniesienie potencjału ekonomiczno–gospodarczego </w:t>
    </w:r>
  </w:p>
  <w:p>
    <w:pPr>
      <w:pStyle w:val="Normal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miasta i konkurencyjności życia w mieście”</w:t>
    </w:r>
  </w:p>
  <w:p>
    <w:pPr>
      <w:pStyle w:val="Normal"/>
      <w:tabs>
        <w:tab w:val="clear" w:pos="708"/>
        <w:tab w:val="center" w:pos="5101" w:leader="none"/>
        <w:tab w:val="left" w:pos="9170" w:leader="none"/>
      </w:tabs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86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" cy="6375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863" w:leader="none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single" w:sz="4" w:space="1" w:color="000000"/>
      </w:pBdr>
      <w:tabs>
        <w:tab w:val="clear" w:pos="708"/>
        <w:tab w:val="right" w:pos="9863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7z0">
    <w:name w:val="WW8Num47z0"/>
    <w:qFormat/>
    <w:rPr>
      <w:rFonts w:ascii="Calibri" w:hAnsi="Calibri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4"/>
      <w:vertAlign w:val="superscript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Contactstreet">
    <w:name w:val="contact-street"/>
    <w:qFormat/>
    <w:rPr/>
  </w:style>
  <w:style w:type="character" w:styleId="Tekstpodstawowywcity2Znak">
    <w:name w:val="Tekst podstawowy wcięty 2 Znak"/>
    <w:qFormat/>
    <w:rPr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  <w:textAlignment w:val="baseline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znisko.eu/" TargetMode="External"/><Relationship Id="rId3" Type="http://schemas.openxmlformats.org/officeDocument/2006/relationships/hyperlink" Target="http://www.powiatnizan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6:00Z</dcterms:created>
  <dc:creator>WUP Rzeszów</dc:creator>
  <dc:description/>
  <cp:keywords/>
  <dc:language>en-US</dc:language>
  <cp:lastModifiedBy>G S</cp:lastModifiedBy>
  <cp:lastPrinted>2021-09-13T09:37:00Z</cp:lastPrinted>
  <dcterms:modified xsi:type="dcterms:W3CDTF">2024-01-19T11:46:00Z</dcterms:modified>
  <cp:revision>2</cp:revision>
  <dc:subject/>
  <dc:title>ZAŁĄCZNIK 10</dc:title>
</cp:coreProperties>
</file>