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wiatowego Konkursu na Tradycyjny Wieniec Powiatu Niżańskiego” – Rudnik nad Sanem, dnia 24 sierpnia 2025 r. 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spacing w:lineRule="atLeast" w:line="100"/>
        <w:ind w:left="-708" w:right="-851" w:hanging="1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Złożenie formularza zgłoszeniowego jest równoznaczne z akceptacją </w:t>
      </w:r>
      <w:r>
        <w:rPr>
          <w:b/>
          <w:i/>
          <w:iCs/>
          <w:sz w:val="28"/>
          <w:szCs w:val="28"/>
        </w:rPr>
        <w:t xml:space="preserve">zasad określonych w regulaminie Powiatowego Konkursu na Tradycyjny Wieniec Powiatu Niżańskiego, </w:t>
      </w:r>
    </w:p>
    <w:p>
      <w:pPr>
        <w:pStyle w:val="Normal"/>
        <w:spacing w:lineRule="atLeast" w:line="100"/>
        <w:ind w:left="-708" w:right="-851" w:hanging="1"/>
        <w:jc w:val="center"/>
        <w:rPr/>
      </w:pPr>
      <w:r>
        <w:rPr>
          <w:b/>
          <w:i/>
          <w:iCs/>
          <w:sz w:val="28"/>
          <w:szCs w:val="28"/>
        </w:rPr>
        <w:t>Rudnik nad Sanem, dnia 24 sierpnia 2025 r.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34"/>
          <w:szCs w:val="34"/>
        </w:rPr>
      </w:pPr>
      <w:r>
        <w:rPr>
          <w:rFonts w:cs="Calibri"/>
          <w:b/>
          <w:i/>
          <w:iCs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862" w:hanging="673"/>
              <w:rPr/>
            </w:pPr>
            <w:r>
              <w:rPr>
                <w:rFonts w:cs="Arial"/>
                <w:b/>
              </w:rPr>
              <w:t xml:space="preserve">Informacje o wieńcu zgłaszanym </w:t>
            </w:r>
            <w:r>
              <w:rPr>
                <w:b/>
              </w:rPr>
              <w:t>do Powiatowego Konkursu na Tradycyjny Wieniec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, które biorą udział w konkurs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./fax 15 8412 700, e- mail: poczta@powiatnizanski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8 oraz e-mail: akolodziej@powiatnizanski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Powiatowym Konkursem na Tradycyjny Wieniec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Odbiorcą Pani/Pana danych osobowych mogą być: Stowarzyszenie Przyjaciół Państwa Jarocin, Gmina Jarocin oraz inne podmioty uprawnione do kontroli i audytu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>
                <w:rFonts w:eastAsia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Powiatowego Konkursu na Tradycyjny Wieniec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sectPr>
      <w:headerReference w:type="default" r:id="rId2"/>
      <w:type w:val="nextPage"/>
      <w:pgSz w:w="11906" w:h="16838"/>
      <w:pgMar w:left="1417" w:right="1417" w:gutter="0" w:header="426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0F243E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8480</wp:posOffset>
          </wp:positionH>
          <wp:positionV relativeFrom="paragraph">
            <wp:posOffset>-19050</wp:posOffset>
          </wp:positionV>
          <wp:extent cx="1705610" cy="72453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6420</wp:posOffset>
          </wp:positionH>
          <wp:positionV relativeFrom="paragraph">
            <wp:posOffset>-175895</wp:posOffset>
          </wp:positionV>
          <wp:extent cx="1962785" cy="981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5855</wp:posOffset>
          </wp:positionH>
          <wp:positionV relativeFrom="paragraph">
            <wp:posOffset>-19050</wp:posOffset>
          </wp:positionV>
          <wp:extent cx="828675" cy="944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F243E"/>
        <w:sz w:val="18"/>
        <w:szCs w:val="18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Calibri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Calibri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Calibri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Ministerstwo Sprawiedliwości</dc:creator>
  <dc:description/>
  <cp:keywords/>
  <dc:language>en-US</dc:language>
  <cp:lastModifiedBy>Paulina Piróg</cp:lastModifiedBy>
  <cp:lastPrinted>2024-07-25T10:36:00Z</cp:lastPrinted>
  <dcterms:modified xsi:type="dcterms:W3CDTF">2025-08-04T08:49:00Z</dcterms:modified>
  <cp:revision>40</cp:revision>
  <dc:subject/>
  <dc:title>                        </dc:title>
</cp:coreProperties>
</file>