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uczestnikó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V Powiatowego Konkursu na Tradycyjny Produkt Kulinarny Powiatu Niżańskiego” w dniu 21 sierpnia 2022 r.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ramach realizacji operacji „Promocja produktów tradycyjnych Powiatu Niżańskiego” 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spacing w:lineRule="atLeast" w:line="100"/>
        <w:ind w:left="-708" w:right="-851" w:hanging="1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Złożenie formularza zgłoszeniowego jest równoznaczne z akceptacją </w:t>
      </w:r>
      <w:r>
        <w:rPr>
          <w:b/>
          <w:i/>
          <w:iCs/>
          <w:color w:val="FF0000"/>
          <w:sz w:val="28"/>
          <w:szCs w:val="28"/>
        </w:rPr>
        <w:t>zasad określonych w regulaminie V Powiatowego Konkursu na Tradycyjny Produkt Kulinarny Powiatu Niżańskiego, 21 sierpnia 2022 r.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34"/>
          <w:szCs w:val="34"/>
        </w:rPr>
      </w:pPr>
      <w:r>
        <w:rPr>
          <w:rFonts w:cs="Calibri"/>
          <w:b/>
          <w:i/>
          <w:iCs/>
          <w:color w:val="FF0000"/>
          <w:sz w:val="34"/>
          <w:szCs w:val="3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01"/>
      </w:tblGrid>
      <w:tr>
        <w:trPr>
          <w:trHeight w:val="6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hanging="283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Dane podmiotu</w:t>
            </w:r>
          </w:p>
        </w:tc>
      </w:tr>
      <w:tr>
        <w:trPr>
          <w:trHeight w:val="6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  <w:t>Nazwa podmiotu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4" w:hanging="0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 xml:space="preserve">Imię i nazwisko osoby do kontaktu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  <w:tr>
        <w:trPr>
          <w:trHeight w:val="47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eastAsia="TimesNewRoman;DFGothic-EB" w:cs="TimesNewRoman;DFGothic-EB"/>
                <w:b/>
              </w:rPr>
              <w:t>Telefon kontaktow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/>
                <w:b/>
              </w:rPr>
              <w:t xml:space="preserve">Informacje o zgłaszanym </w:t>
            </w:r>
            <w:r>
              <w:rPr>
                <w:b/>
              </w:rPr>
              <w:t>Tradycyjnym Produkcie Kulinarnym Powiatu Niżańskieg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  <w:color w:val="000000"/>
              </w:rPr>
              <w:t>Lista</w:t>
            </w:r>
            <w:r>
              <w:rPr>
                <w:b/>
              </w:rPr>
              <w:t xml:space="preserve"> członków podmiotu (min. 8 osób), które biorą udział w konkursie (imię i nazwisko oraz nr PESE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9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e dla zgłaszając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i ust. 2 ogólnego rozporządzenia o ochronie danych osobowych z dnia                           27 kwietnia 2016 r. informuję, i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Starosta Niżański z siedzibą w Nisku pod adresem:                                  37-400 Nisko, ul. Plac Wolności 2, tel/fax. 15 8412 700, e- mail: poczta@powiatnizanski.p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spektorem Ochrony Danych Osobowych jest Pan Andrzej Kołodziej z którym można skontaktować się pod numerem telefonu 15 8412 700 w.128 oraz e-mail: akolodziej@powiatnizanski.p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ni/Pana dane osobowe przetwarzane mogą być w następujących cela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wyłącznie do celów związanych z V Powiatowym Konkursem na Tradycyjny Produkt Kulinarny Powiatu Niżańs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dbiorcą Pani/Pana danych osobowych mogą być: Województwo Podkarpackie, Agencja Restrukturyzacji i Modernizacji Rolnictwa oraz inne podmioty uprawnione do kontroli i audytu realizowanej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ani/Pana dane osobowe nie będą przekazywane do państwa trzeciego ani 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ani/Pana dane osobowe będą przechowywa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rzez okres określony przepisami kancelaryjnymi i archiwaln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o momentu wycofania zgody na przetwarzanie, jeżeli to przetwarzanie odbywało się na podstawie zgod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siada Pani/Pan praw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ich sprostowania, usunięcia, ograniczenia przetwarzani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wo do cofnięcia zgody w dowolnym momencie bez wpływu na zgodność z prawem przetwarzania, którego dokonano na podstawie zgody przed jej cofnięciem, </w:t>
            </w:r>
            <w:r>
              <w:rPr>
                <w:bCs/>
                <w:sz w:val="22"/>
                <w:szCs w:val="22"/>
              </w:rPr>
              <w:t>jeżeli przetwarzanie odbywa się na podstawie zgo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 Pan/Pani prawo wniesienia skargi do organu nadzorczego tj. do Urzędu Ochrony Danych Osobowych, gdy uzna Pani/Pan, iż przetwarzanie danych osobowych Pani/Pana dotyczących narusza przepisy ogólnego rozporządzenia o ochronie danych osobowych z dnia 27 kwietnia 201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danie przez Pana/Panią danych osobowych je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dobrowolne, lecz niezbędne dla potrzeb przeprowadzenia Konkursu oraz wydania nagród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Pani/Pana dane nie będą przetwarzane w sposób zautomatyzowany w tym również w formie profilowania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both"/>
              <w:rPr>
                <w:rFonts w:eastAsia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/>
                <w:b/>
                <w:sz w:val="22"/>
                <w:szCs w:val="22"/>
              </w:rPr>
              <w:t xml:space="preserve">Zgłaszając osoby o których mowa w pkt III wniosku podmiot zgłaszający oświadcza, że podane dane są zgodne z prawdą. Za podanie nieprawdy zgłaszający naraża się na odpowiedzialność cywilną lub karną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 w:cs="TT786613C3tCID-WinCharSetFFFF-H"/>
                <w:b/>
                <w:sz w:val="22"/>
                <w:szCs w:val="22"/>
              </w:rPr>
              <w:t>oświadczenia woli osób wskazanych w pkt III w sprawie wyrażenia zgody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na przetwarzanie danych osobowych do celów realizacji „V Powiatowego Konkursu na Tradycyjny Produkt Kulinarny Powiatu Niżańskiego” zgodnie </w:t>
            </w:r>
            <w:r>
              <w:rPr>
                <w:b/>
                <w:bCs/>
                <w:sz w:val="22"/>
                <w:szCs w:val="22"/>
              </w:rPr>
              <w:t>z Ogólnym rozporządzeniem o ochronie danych osobowych z dnia                                   27 kwietnia 2016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r. w ilości …..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pełnomocnictwo do składania oświadczeń woli w imieniu zgłoszonych osób (dotyczy grup nieformalnych niebędących osobami prawnymi lub </w:t>
            </w:r>
            <w:r>
              <w:rPr>
                <w:b/>
                <w:bCs/>
                <w:color w:val="333333"/>
                <w:sz w:val="22"/>
                <w:szCs w:val="22"/>
              </w:rPr>
              <w:t>niebędących osobami prawnymi, którym ustawa przyznaje zdolność prawną</w:t>
            </w: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25"/>
      </w:tblGrid>
      <w:tr>
        <w:trPr>
          <w:trHeight w:val="318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>Data i podpisy osób reprezentujących podmio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/>
                <w:b/>
                <w:b/>
                <w:i/>
                <w:i/>
              </w:rPr>
            </w:pPr>
            <w:r>
              <w:rPr>
                <w:rFonts w:eastAsia="TimesNewRoman;DFGothic-EB"/>
                <w:b/>
                <w:i/>
              </w:rPr>
              <w:t xml:space="preserve">Data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Arial"/>
                <w:b/>
                <w:b/>
                <w:i/>
                <w:i/>
              </w:rPr>
            </w:pPr>
            <w:r>
              <w:rPr>
                <w:rFonts w:eastAsia="TimesNewRoman;DFGothic-EB" w:cs="Arial"/>
                <w:b/>
                <w:i/>
              </w:rPr>
              <w:t>Czytelne podpisy osoby lub osób reprezentujących podmio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</w:rPr>
      </w:pPr>
      <w:r>
        <w:rPr>
          <w:rFonts w:cs="TT786613C3tCID-WinCharSetFFFF-H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</w:rPr>
        <w:t>Data wpływu</w:t>
      </w:r>
      <w:r>
        <w:rPr/>
        <w:t xml:space="preserve"> …………………………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NewRoman;DFGothic-EB" w:cs="TT786613C3tCID-WinCharSetFFFF-H"/>
          <w:b/>
          <w:b/>
          <w:sz w:val="32"/>
          <w:szCs w:val="32"/>
        </w:rPr>
      </w:pPr>
      <w:r>
        <w:rPr>
          <w:rFonts w:eastAsia="TimesNewRoman;DFGothic-EB" w:cs="TT786613C3tCID-WinCharSetFFFF-H"/>
          <w:b/>
          <w:sz w:val="32"/>
          <w:szCs w:val="32"/>
        </w:rPr>
        <w:t>Oświadczenie woli</w:t>
      </w:r>
    </w:p>
    <w:p>
      <w:pPr>
        <w:pStyle w:val="Normal"/>
        <w:jc w:val="center"/>
        <w:rPr>
          <w:rFonts w:eastAsia="TimesNewRoman;DFGothic-EB" w:cs="TT786613C3tCID-WinCharSetFFFF-H"/>
          <w:b/>
          <w:b/>
          <w:sz w:val="32"/>
          <w:szCs w:val="32"/>
        </w:rPr>
      </w:pPr>
      <w:r>
        <w:rPr>
          <w:rFonts w:eastAsia="TimesNewRoman;DFGothic-EB" w:cs="TT786613C3tCID-WinCharSetFFFF-H"/>
          <w:b/>
          <w:sz w:val="32"/>
          <w:szCs w:val="32"/>
        </w:rPr>
      </w:r>
    </w:p>
    <w:p>
      <w:pPr>
        <w:pStyle w:val="Normal"/>
        <w:jc w:val="both"/>
        <w:rPr>
          <w:rFonts w:eastAsia="TimesNewRoman;DFGothic-EB" w:cs="TT786613C3tCID-WinCharSetFFFF-H"/>
          <w:b/>
          <w:b/>
          <w:sz w:val="22"/>
          <w:szCs w:val="22"/>
        </w:rPr>
      </w:pPr>
      <w:r>
        <w:rPr>
          <w:rFonts w:eastAsia="TimesNewRoman;DFGothic-EB" w:cs="TT786613C3tCID-WinCharSetFFFF-H"/>
          <w:b/>
          <w:sz w:val="22"/>
          <w:szCs w:val="22"/>
        </w:rPr>
      </w:r>
    </w:p>
    <w:p>
      <w:pPr>
        <w:pStyle w:val="Normal"/>
        <w:jc w:val="both"/>
        <w:rPr>
          <w:rFonts w:eastAsia="TimesNewRoman;DFGothic-EB" w:cs="TT786613C3tCID-WinCharSetFFFF-H"/>
          <w:sz w:val="26"/>
          <w:szCs w:val="26"/>
        </w:rPr>
      </w:pPr>
      <w:r>
        <w:rPr>
          <w:rFonts w:eastAsia="TimesNewRoman;DFGothic-EB" w:cs="TT786613C3tCID-WinCharSetFFFF-H"/>
          <w:sz w:val="26"/>
          <w:szCs w:val="26"/>
        </w:rPr>
        <w:t xml:space="preserve">Ja, niżej podpisana/y …………………………………….……………………..………., </w:t>
      </w:r>
    </w:p>
    <w:p>
      <w:pPr>
        <w:pStyle w:val="Normal"/>
        <w:jc w:val="center"/>
        <w:rPr>
          <w:rFonts w:eastAsia="TimesNewRoman;DFGothic-EB" w:cs="TT786613C3tCID-WinCharSetFFFF-H"/>
          <w:i/>
          <w:i/>
          <w:sz w:val="26"/>
          <w:szCs w:val="26"/>
          <w:vertAlign w:val="superscript"/>
        </w:rPr>
      </w:pPr>
      <w:r>
        <w:rPr>
          <w:rFonts w:eastAsia="TimesNewRoman;DFGothic-EB" w:cs="TT786613C3tCID-WinCharSetFFFF-H"/>
          <w:i/>
          <w:sz w:val="26"/>
          <w:szCs w:val="26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/>
      </w:pPr>
      <w:r>
        <w:rPr>
          <w:rFonts w:eastAsia="TimesNewRoman;DFGothic-EB" w:cs="TT786613C3tCID-WinCharSetFFFF-H"/>
          <w:sz w:val="26"/>
          <w:szCs w:val="26"/>
        </w:rPr>
        <w:t>nr PESEL …………………………… oświadczam, że wyrażam zgodę</w:t>
      </w:r>
      <w:r>
        <w:rPr>
          <w:rFonts w:eastAsia="TimesNewRoman;DFGothic-EB"/>
          <w:sz w:val="26"/>
          <w:szCs w:val="26"/>
        </w:rPr>
        <w:t xml:space="preserve"> na przetwarzanie moich danych osobowych (imię i nazwisko, miejsce zamieszkania, PESEL, wizerunek)</w:t>
      </w:r>
      <w:r>
        <w:rPr>
          <w:rFonts w:eastAsia="Wingdings 2" w:cs="Wingdings 2" w:ascii="Wingdings 2" w:hAnsi="Wingdings 2"/>
          <w:sz w:val="26"/>
          <w:szCs w:val="26"/>
          <w:vertAlign w:val="superscript"/>
        </w:rPr>
        <w:t></w:t>
      </w:r>
      <w:r>
        <w:rPr>
          <w:rFonts w:eastAsia="TimesNewRoman;DFGothic-EB"/>
          <w:sz w:val="26"/>
          <w:szCs w:val="26"/>
        </w:rPr>
        <w:t xml:space="preserve"> do celów realizacji „V Powiatowego Konkursu na Tradycyjny Produkt Kulinarny Powiatu Niżańskiego” zgodnie z Rozporządzeniem 2016/679 z dnia 27 kwietnia 2016 r. w sprawie ochrony osób fizycznych w związku z</w:t>
      </w:r>
      <w:r>
        <w:rPr>
          <w:rFonts w:eastAsia="TimesNewRoman;DFGothic-EB"/>
          <w:sz w:val="26"/>
          <w:szCs w:val="26"/>
        </w:rPr>
        <w:t> </w:t>
      </w:r>
      <w:r>
        <w:rPr>
          <w:rFonts w:eastAsia="TimesNewRoman;DFGothic-EB"/>
          <w:sz w:val="26"/>
          <w:szCs w:val="26"/>
        </w:rPr>
        <w:t>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>
          <w:rFonts w:eastAsia="TimesNewRoman;DFGothic-EB"/>
          <w:sz w:val="26"/>
          <w:szCs w:val="26"/>
        </w:rPr>
      </w:pPr>
      <w:r>
        <w:rPr>
          <w:rFonts w:eastAsia="TimesNewRoman;DFGothic-EB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;DFGothic-EB"/>
          <w:sz w:val="26"/>
          <w:szCs w:val="26"/>
        </w:rPr>
        <w:t>Zostałam/zostałem poinformowana/ny że wyrażenie zgody jest dobrowolne oraz że mam prawo do wycofania zgody w dowolnym momencie, a wycofanie zgody nie wpływa na zgodność z prawem przetwarzania, którego dokonano na jej podstawie przed jej wycofaniem.</w:t>
      </w:r>
    </w:p>
    <w:p>
      <w:pPr>
        <w:pStyle w:val="Normal"/>
        <w:jc w:val="both"/>
        <w:rPr>
          <w:rFonts w:eastAsia="TimesNewRoman;DFGothic-EB"/>
          <w:sz w:val="26"/>
          <w:szCs w:val="26"/>
        </w:rPr>
      </w:pPr>
      <w:r>
        <w:rPr>
          <w:rFonts w:eastAsia="TimesNewRoman;DFGothic-EB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</w:t>
        <w:tab/>
        <w:tab/>
        <w:tab/>
        <w:tab/>
        <w:tab/>
        <w:t xml:space="preserve"> ……………………………………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Data </w:t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vertAlign w:val="superscript"/>
        </w:rPr>
        <w:t></w:t>
      </w:r>
      <w:r>
        <w:rPr>
          <w:vertAlign w:val="superscript"/>
        </w:rPr>
        <w:t xml:space="preserve"> </w:t>
      </w:r>
      <w:r>
        <w:rPr/>
        <w:t>niewłaściw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Niniejszym udzielamy Pani/Panu 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vertAlign w:val="superscript"/>
        </w:rPr>
        <w:t xml:space="preserve">imię i nazwi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. ……………………………. nr PESEL …………………...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łnomocnictwa do składania oświadczeń woli w imi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 xml:space="preserve">.....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nazwa podmiot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amach V Powiatowego Konkursu na Tradycyjny Produkt Kulinarny Powiatu Niżańskiego, który odbędzie się w dniu 21 sierpnia 202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</w:r>
      <w:r>
        <w:rPr>
          <w:b/>
        </w:rPr>
        <w:t>Podpisy:</w:t>
      </w:r>
      <w:r>
        <w:rPr/>
        <w:t xml:space="preserve">   </w:t>
      </w:r>
    </w:p>
    <w:p>
      <w:pPr>
        <w:pStyle w:val="Normal"/>
        <w:ind w:firstLine="708"/>
        <w:rPr/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 xml:space="preserve">Data </w:t>
        <w:tab/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spacing w:lineRule="auto" w:line="480" w:before="480" w:after="480"/>
        <w:ind w:left="460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480" w:after="480"/>
        <w:ind w:left="460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480" w:after="480"/>
        <w:ind w:left="460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480" w:after="480"/>
        <w:ind w:left="460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480" w:after="480"/>
        <w:ind w:left="460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480" w:after="480"/>
        <w:ind w:left="460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480" w:after="480"/>
        <w:ind w:left="460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480" w:before="480" w:after="480"/>
        <w:ind w:left="460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  <w:t>„</w:t>
    </w:r>
    <w:r>
      <w:rPr>
        <w:rFonts w:cs="Arial" w:ascii="Arial" w:hAnsi="Arial"/>
        <w:color w:val="0F243E"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spacing w:lineRule="auto" w:line="276" w:before="69" w:after="160"/>
      <w:jc w:val="both"/>
      <w:outlineLvl w:val="1"/>
    </w:pPr>
    <w:rPr>
      <w:rFonts w:eastAsia="Andale Sans UI;Arial Unicode MS"/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76"/>
      <w:ind w:left="1190" w:right="0" w:hanging="510"/>
      <w:jc w:val="both"/>
      <w:outlineLvl w:val="2"/>
    </w:pPr>
    <w:rPr>
      <w:rFonts w:eastAsia="Andale Sans UI;Arial Unicode MS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tLeast" w:line="23"/>
      <w:ind w:left="1446" w:right="0" w:hanging="737"/>
      <w:jc w:val="both"/>
      <w:outlineLvl w:val="3"/>
    </w:pPr>
    <w:rPr>
      <w:rFonts w:eastAsia="Andale Sans UI;Arial Unicode MS"/>
      <w:b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Ministerstwo Sprawiedliwości</dc:creator>
  <dc:description/>
  <cp:keywords/>
  <dc:language>en-US</dc:language>
  <cp:lastModifiedBy>Dawid Śnieg</cp:lastModifiedBy>
  <cp:lastPrinted>2022-02-24T14:49:00Z</cp:lastPrinted>
  <dcterms:modified xsi:type="dcterms:W3CDTF">2022-08-08T07:56:00Z</dcterms:modified>
  <cp:revision>17</cp:revision>
  <dc:subject/>
  <dc:title>                        </dc:title>
</cp:coreProperties>
</file>