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GŁOSZENIE OTWARTEGO KONKURSU OFERT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</w:rPr>
        <w:t xml:space="preserve">na powierzenie realizacji zadania publicznego </w:t>
      </w:r>
      <w:r>
        <w:rPr>
          <w:rFonts w:cs="Times New Roman"/>
          <w:b/>
          <w:bCs/>
          <w:sz w:val="28"/>
          <w:szCs w:val="28"/>
        </w:rPr>
        <w:t>Powiatu Niżańskiego w 2021 roku w zakresie wsparcia dla osób niepełnosprawnych i ich rodzin – opieka wytchnieniowa w powiecie niżańskim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zadanie z Programu „Opieka wytchnieniowa” – edycja 2021 finansowanego z Funduszu Solidarnościowego.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uchwałą </w:t>
      </w:r>
      <w:r>
        <w:rPr>
          <w:color w:val="000000"/>
          <w:sz w:val="26"/>
          <w:szCs w:val="26"/>
        </w:rPr>
        <w:t xml:space="preserve">Nr </w:t>
      </w:r>
      <w:r>
        <w:rPr>
          <w:sz w:val="26"/>
          <w:szCs w:val="26"/>
        </w:rPr>
        <w:t xml:space="preserve">XXVI/169/2020 </w:t>
      </w:r>
      <w:r>
        <w:rPr>
          <w:color w:val="000000"/>
          <w:sz w:val="26"/>
          <w:szCs w:val="26"/>
        </w:rPr>
        <w:t>Rady Powiatu Niżańskiego z dnia                     30 listopada</w:t>
      </w:r>
      <w:r>
        <w:rPr>
          <w:sz w:val="26"/>
          <w:szCs w:val="26"/>
        </w:rPr>
        <w:t xml:space="preserve"> 2020</w:t>
      </w:r>
      <w:r>
        <w:rPr>
          <w:color w:val="000000"/>
          <w:sz w:val="26"/>
          <w:szCs w:val="26"/>
        </w:rPr>
        <w:t xml:space="preserve"> r. w sprawie programu współpracy Powiatu Niżańskiego z organizacjami pozarządowymi oraz podmiotami prowadzącymi działalność pożytku publicznego na 2021 rok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Zarząd Powiatu Niżańskiego ogłasza otwarty konkurs ofert </w:t>
      </w:r>
      <w:r>
        <w:rPr>
          <w:sz w:val="26"/>
          <w:szCs w:val="26"/>
        </w:rPr>
        <w:t xml:space="preserve">na realizację zadania publicznego Powiatu Niżańskiego w 2021 roku w zakresie wsparcia osób niepełnosprawnych i ich rodzin </w:t>
      </w:r>
      <w:r>
        <w:rPr>
          <w:b/>
          <w:bCs/>
          <w:sz w:val="26"/>
          <w:szCs w:val="26"/>
        </w:rPr>
        <w:t>pn. „Prowadzenie opieki wytchnieniowej w formie pobytu dziennego”</w:t>
      </w:r>
      <w:r>
        <w:rPr>
          <w:sz w:val="26"/>
          <w:szCs w:val="26"/>
        </w:rPr>
        <w:t xml:space="preserve"> w powiecie niżańskim przez organizacje pozarządowe oraz inne podmioty prowadzące działalność pożytku publiczneg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Kwota przeznaczona na realizację w/w zadania w 2021 roku wynosi 96.000 zł, </w:t>
      </w:r>
      <w:bookmarkStart w:id="0" w:name="_Hlk72738375"/>
      <w:r>
        <w:rPr>
          <w:rFonts w:cs="Times New Roman"/>
          <w:b/>
          <w:sz w:val="26"/>
          <w:szCs w:val="26"/>
        </w:rPr>
        <w:t xml:space="preserve">zadanie z Programu „Opieka wytchnieniowa” – edycja 2021 finansowanego z Funduszu Solidarnościowego. 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End w:id="0"/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W roku 2019 i 2020 na zadania </w:t>
      </w:r>
      <w:r>
        <w:rPr>
          <w:sz w:val="26"/>
          <w:szCs w:val="26"/>
        </w:rPr>
        <w:t>w zakresie realizacji opieki wytchnieniowej, w procedurze otwartego konkursu ofert, z budżetu Powiatu Niżańskiego nie przekazano żadnej kwoty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§ 1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nyWeb"/>
        <w:spacing w:before="0" w:after="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Rodzaj zadania, wysokość środków publicznych przeznaczonych na realizację tego zadania, termin i miejsce realizacji</w:t>
      </w:r>
      <w:r>
        <w:rPr>
          <w:sz w:val="26"/>
          <w:szCs w:val="26"/>
          <w:lang w:eastAsia="en-US"/>
        </w:rPr>
        <w:t>:</w:t>
      </w:r>
    </w:p>
    <w:p>
      <w:pPr>
        <w:pStyle w:val="NormalnyWeb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nyWeb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</w:t>
      </w:r>
    </w:p>
    <w:tbl>
      <w:tblPr>
        <w:tblW w:w="10013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3033"/>
        <w:gridCol w:w="3272"/>
        <w:gridCol w:w="3210"/>
      </w:tblGrid>
      <w:tr>
        <w:trPr>
          <w:tblHeader w:val="true"/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2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Rodzaj zadania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2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Wysokość środków publicznych przeznaczonych przez powiat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2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Termin i miejsce realizacji    zadania</w:t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Prowadzenie opieki wytchnieniowej </w:t>
              <w:br/>
              <w:t xml:space="preserve">w formie pobytu dziennego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.000,00 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rFonts w:cs="Times New Roman"/>
                <w:bCs/>
              </w:rPr>
              <w:t>Zadanie musi być zrealizowane w terminie od dnia podpisania umowy do dnia 31.12.2021 r. na terenie powiatu niżańskiego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nyWeb"/>
        <w:spacing w:before="0" w:after="0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Zadanie będzie realizowane następująco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zacowana liczba osób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 osoby z orzeczeniem o znacznym stopniu niepełnosprawności,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 dzieci z orzeczeniem o niepełnosprawności, w tym 1 dziecko, dla którego pobyt dzienny świadczony będzie w miejscu jego zamieszkania,</w:t>
      </w:r>
    </w:p>
    <w:p>
      <w:pPr>
        <w:pStyle w:val="NormalnyWeb"/>
        <w:spacing w:before="0" w:after="0"/>
        <w:ind w:left="64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łącznie 20 osób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zacowana liczba godzin zegarowych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liczba godzin usług opieki wytchnieniowej w formie pobytu dziennego, które będą świadczone dzieciom z orzeczeniem o niepełnosprawności – 2100,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liczba godzin usług opieki wytchnieniowej w formie pobytu dziennego, które będą świadczone osobom o znacznym stopniu niepełnosprawności – 300 </w:t>
      </w:r>
    </w:p>
    <w:p>
      <w:pPr>
        <w:pStyle w:val="NormalnyWeb"/>
        <w:spacing w:before="0" w:after="0"/>
        <w:ind w:left="1004" w:hanging="43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łącznie – 2400 godzin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>szacowana liczba wykwalifikowanej kadry realizującej program opieki wytchnieniowej –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co najmniej tylu nauczycieli/opiekunów ilu jest uczestników realizowanego zadania ze względu na indywidualny charakter zajęć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ent realizujący zadanie zobowiązany jest do przestrzegania zaleceń Głównego Inspektora Sanitarnego i Ministerstwa Rodziny i Polityki Społecznej oraz innych obowiązujących procedur i zaleceń wydawanych przez odpowiednie służby i organy państwa, związanych z rozprzestrzenianiem się wirusa SARS-CoV-2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Oferent realizujący zadanie zobowiązany jest zapoznać się i stosować obowiązujące Wytyczne promocji Programów resortowych Ministra Rodziny i Polityki Społecznej realizowanych w ramach środków Funduszu Solidarnościowego, które zamieszczone są na stronie Biura Pełnomocnika Rządu do Spraw Osób Niepełnosprawnych w dniu 19.03.2021 r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64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w. wytyczne znajdują się pod linkiem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644" w:hanging="0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  <w:color w:val="0000FF"/>
            <w:sz w:val="26"/>
            <w:szCs w:val="26"/>
            <w:u w:val="single"/>
          </w:rPr>
          <w:t>http://niepelnosprawni.gov.pl/a,1199,wytyczne-promocji-programow-resortowych-ministra-rodziny-i-polityki-spolecznej-realizowanych-w-ramach-srodkow-funduszu-solidarnosciowego</w:t>
        </w:r>
      </w:hyperlink>
      <w:r>
        <w:rPr>
          <w:rFonts w:cs="Times New Roman"/>
        </w:rPr>
        <w:t>.</w:t>
      </w:r>
    </w:p>
    <w:p>
      <w:pPr>
        <w:pStyle w:val="NormalnyWeb"/>
        <w:spacing w:before="0" w:after="0"/>
        <w:ind w:left="284" w:hanging="284"/>
        <w:jc w:val="both"/>
        <w:rPr>
          <w:rFonts w:cs="Times New Roman"/>
          <w:color w:val="FF0000"/>
          <w:sz w:val="20"/>
          <w:szCs w:val="20"/>
          <w:lang w:eastAsia="en-US"/>
        </w:rPr>
      </w:pPr>
      <w:r>
        <w:rPr>
          <w:rFonts w:cs="Times New Roman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§ 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2" w:leader="none"/>
        </w:tabs>
        <w:jc w:val="center"/>
        <w:rPr/>
      </w:pPr>
      <w:r>
        <w:rPr>
          <w:b/>
          <w:bCs/>
          <w:sz w:val="26"/>
          <w:szCs w:val="26"/>
        </w:rPr>
        <w:t>Zasady przyznawania dotacji:</w:t>
      </w:r>
    </w:p>
    <w:p>
      <w:pPr>
        <w:pStyle w:val="Normal"/>
        <w:tabs>
          <w:tab w:val="clear" w:pos="708"/>
          <w:tab w:val="left" w:pos="3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ferty mogą składać zgodnie z art. 11 ust. 3 ustawy</w:t>
      </w:r>
      <w:r>
        <w:rPr>
          <w:sz w:val="26"/>
          <w:szCs w:val="26"/>
          <w:lang w:eastAsia="en-US"/>
        </w:rPr>
        <w:t xml:space="preserve"> z dnia 24 kwietnia 2003 r. o działalności pożytku publicznego i o wolontariacie </w:t>
      </w:r>
      <w:r>
        <w:rPr>
          <w:sz w:val="26"/>
          <w:szCs w:val="26"/>
          <w:shd w:fill="FFFFFF" w:val="clear"/>
          <w:lang w:eastAsia="en-US"/>
        </w:rPr>
        <w:t>(Dz. U. z 2020 r. poz. 1057), zwanej dalej ustawą:</w:t>
      </w:r>
    </w:p>
    <w:p>
      <w:pPr>
        <w:pStyle w:val="NormalnyWeb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organizacje pozarządowe, </w:t>
      </w:r>
    </w:p>
    <w:p>
      <w:pPr>
        <w:pStyle w:val="NormalnyWeb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/>
      </w:pPr>
      <w:r>
        <w:rPr>
          <w:sz w:val="26"/>
          <w:szCs w:val="26"/>
        </w:rPr>
        <w:t>podmioty wymienione w art. 3 ust. 3 ustawy,</w:t>
      </w:r>
    </w:p>
    <w:p>
      <w:pPr>
        <w:pStyle w:val="NormalnyWeb"/>
        <w:widowControl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426" w:hanging="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które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6"/>
          <w:szCs w:val="26"/>
        </w:rPr>
        <w:t xml:space="preserve">prowadzą działalność pożytku publicznego w zakresie pomocy osobom niepełnosprawnym, ich rodzinom i osobom w trudnej sytuacji życiowej oraz wyrównywania szans tych rodzin i osób w zakresie organizowania i świadczenia usług opiekuńczych i specjalistycznych osobom, które ze względu na wiek, chorobę, niepełnosprawność, wymagają częściowej lub całkowitej opieki i pomocy w zaspakajaniu niezbędnych potrzeb życiowych. </w:t>
      </w:r>
    </w:p>
    <w:p>
      <w:pPr>
        <w:pStyle w:val="NormalnyWeb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Warunkiem </w:t>
      </w:r>
      <w:r>
        <w:rPr>
          <w:sz w:val="26"/>
          <w:szCs w:val="26"/>
        </w:rPr>
        <w:t xml:space="preserve">przystąpienia do konkursu jest </w:t>
      </w:r>
      <w:r>
        <w:rPr>
          <w:rFonts w:cs="Times New Roman"/>
          <w:sz w:val="26"/>
          <w:szCs w:val="26"/>
        </w:rPr>
        <w:t xml:space="preserve">dysponowanie zasobami rzeczowymi koniecznymi do realizacji zadania, tj.: siedzibą na terenie powiatu niżańskiego umożliwiającą prawidłową realizację zadania, sprzętem gwarantującym prawidłowe i pełne wykonanie usług opieki wytchnieniowej, wykwalifikowaną kadrą, gwarantującą wysoką jakość opieki wytchnieniowej. </w:t>
      </w:r>
    </w:p>
    <w:p>
      <w:pPr>
        <w:pStyle w:val="NormalnyWeb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kiem przystąpienia do konkursu jest prowadzenie faktycznej działalności na rzecz osób z niepełnosprawnością przez okres co najmniej 5 lat przed dniem złożenia oferty oraz doświadczenie w realizacji projektów w ramach opieki wytchnieniowej w latach poprzednich.     </w:t>
      </w:r>
    </w:p>
    <w:p>
      <w:pPr>
        <w:pStyle w:val="NormalnyWeb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elu realizacji programu Oferent może polegać na zdolnościach technicznych lub zawodowych innych podmiotów, niezależnie od łączących go z nim stosunków prawnych. Oferent, który polega na zdolnościach innych podmiotów, musi wykazać, że realizując zadanie, będzie dysponował niezbędnymi zasobami tych podmiotów, w szczególności przedstawiając zobowiązanie tych podmiotów do oddania mu do dyspozycji niezbędnych zasobów na potrzeby realizacji programu.   </w:t>
      </w:r>
    </w:p>
    <w:p>
      <w:pPr>
        <w:pStyle w:val="NormalnyWeb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agania, dot. kadry realizującej projekt: </w:t>
      </w:r>
    </w:p>
    <w:p>
      <w:pPr>
        <w:pStyle w:val="NormalnyWeb"/>
        <w:widowControl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cencjat/magister z ukończonym kursem kwalifikacyjnym lub studiami podyplomowymi z oligofrenopedagogiki lub specjalności właściwej dla osoby niepełnosprawnej. Opiekunowie posiadać będą studia podyplomowe dotyczące autyzmu, np. „Edukacja, rewalidacja i terapia osób z autyzmem i zespołem Aspergera” lub będą posiadać kwalifikacje w zawodzie asystent osoby niepełnosprawnej. Osoby te muszą posiadać minimum 2 letnie doświadczenie w pracy z osobami niepełnosprawnymi lub w innej placówce oświatowej. </w:t>
      </w:r>
    </w:p>
    <w:p>
      <w:pPr>
        <w:pStyle w:val="NormalnyWeb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 zaangażowane do realizacji projektu nie mogą figurować w Rejestrze Sprawców Przestępstw na Tle Seksualnym. 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tLeast" w:line="100" w:before="0" w:after="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arunkiem przystąpienia do konkursu jest złożenie oferty zgodnej ze wzorem          określonym w rozporządzeniu Przewodniczącego Komitetu do Spraw Pożytku Publicznego z dnia 24 października 2018 r. w sprawie wzorów ofert i ramowych wzorów umów dotyczących realizacji zadań publicznych oraz wzorów sprawozdań z wykonania tych zadań (Dz. U. z 2018 r. poz. 2057), na adres: </w:t>
      </w:r>
      <w:r>
        <w:rPr>
          <w:b/>
          <w:bCs/>
          <w:sz w:val="26"/>
          <w:szCs w:val="26"/>
        </w:rPr>
        <w:t xml:space="preserve">Starostwo Powiatowe w Nisku,  Plac Wolności 2, 37 - 400 Nisko. </w:t>
      </w:r>
      <w:r>
        <w:rPr>
          <w:sz w:val="26"/>
          <w:szCs w:val="26"/>
        </w:rPr>
        <w:t xml:space="preserve">Oferty należy składać w kopertach z dopiskiem: </w:t>
      </w:r>
      <w:r>
        <w:rPr>
          <w:b/>
          <w:bCs/>
          <w:sz w:val="26"/>
          <w:szCs w:val="26"/>
        </w:rPr>
        <w:t xml:space="preserve">„Otwarty konkurs ofert na realizację zadania: </w:t>
      </w:r>
      <w:r>
        <w:rPr>
          <w:rFonts w:cs="Times New Roman"/>
          <w:b/>
          <w:bCs/>
          <w:sz w:val="26"/>
          <w:szCs w:val="26"/>
          <w:lang w:eastAsia="en-US"/>
        </w:rPr>
        <w:t>Prowadzenie opieki wytchnieniowej w formie pobytu dziennego</w:t>
      </w:r>
      <w:r>
        <w:rPr>
          <w:b/>
          <w:bCs/>
          <w:sz w:val="26"/>
          <w:szCs w:val="26"/>
        </w:rPr>
        <w:t>”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 xml:space="preserve">Oferta realizacji zadania publicznego musi zawierać w szczególności: 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 xml:space="preserve">szczegółowy zakres rzeczowy zadnia publicznego proponowanego do realizacji, zawierający opis planowanego działania, 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 xml:space="preserve">termin i miejsce realizacji zadania publicznego, 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 xml:space="preserve">kalkulację kosztów realizacji zadania publicznego, 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 xml:space="preserve">informację o posiadanych zasobach rzeczowych i kadrowych (w tym kwalifikacjach) zapewniających wykonanie zadania publicznego, 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tLeast" w:line="100"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ę o wcześniejszej działalności Oferenta, o której mowa w § 2 ust. 3 niniejszego ogłoszenia. </w:t>
      </w:r>
    </w:p>
    <w:p>
      <w:pPr>
        <w:pStyle w:val="NormalnyWeb"/>
        <w:widowControl/>
        <w:suppressAutoHyphens w:val="false"/>
        <w:spacing w:lineRule="atLeast" w:line="100" w:before="0" w:after="5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tLeast" w:line="100"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oferty należy dołączyć: 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lineRule="atLeast" w:line="100"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>kopię aktualnego (zgodnie ze stanem faktycznym i prawnym) dokumentu potwierdzającego status prawny oferenta i umocowanie prawne osób go reprezentujących lub odpowiedni wyciąg z ewidencji lub inny dokument potwierdzający status prawny oferenta oraz nazwiska i funkcje osób uprawnionych do składania oświadczeń woli w jego imieniu, (przy czym odpis musi być zgodny z aktualnym stanem faktycznym i prawnym niezależnie od tego kiedy został wydany) – w przypadku, gdy aktualny dokument nie jest dostępny w internetowej wyszukiwarce Podmiotów Krajowego Rejestru Sądowego,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>pełnomocnictwa i upoważnienia dla osób składających ofertę do reprezentowania podmiotu jeśli dane osoby nie są wskazane w dokumencie stanowiącym o podstawie działalności podmiotu,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 xml:space="preserve">kserokopię, potwierdzoną za zgodność z oryginałem przez osobę upoważnioną / osoby upoważnione, aktualnego Statutu Oferenta, 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lineRule="atLeast" w:line="100"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serokopie załączników do oferty winny być potwierdzone za zgodność z oryginałem przez osobę lub osoby uprawnione do reprezentowania Oferen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bCs/>
          <w:color w:val="000000"/>
          <w:spacing w:val="-4"/>
          <w:sz w:val="26"/>
          <w:szCs w:val="26"/>
        </w:rPr>
        <w:t>deklarację o zamiarze odpłatnego lub nieodpłatnego wykonania zadania publicznego Powiatu Niżańskiego w 2021 r. – zgodnie z załącznikiem nr 1 do ogłos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oświadczenie o kwalifikowalności VAT – zgodnie z załącznikiem nr 2 do ogłoszenia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tLeast" w:line="100" w:before="0" w:after="57"/>
        <w:jc w:val="both"/>
        <w:rPr>
          <w:sz w:val="26"/>
          <w:szCs w:val="26"/>
        </w:rPr>
      </w:pPr>
      <w:r>
        <w:rPr>
          <w:rFonts w:cs="Arial Unicode MS"/>
          <w:sz w:val="26"/>
          <w:szCs w:val="26"/>
          <w:shd w:fill="FFFFFF" w:val="clear"/>
        </w:rPr>
        <w:t>Złożenie oferty nie jest równoznaczne z przyznaniem dotacji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>W przypadku, gdy nie wpływa to na wykonalność i spójność projektu, istnieje możliwość przyznania kwoty mniejszej od wnioskowanej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tLeast" w:line="100"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>Środki z przyznanej dotacji mogą być przeznaczone wyłącznie na pokrycie kosztów bieżących związanych bezpośrednio z realizacją zadania.  Z dotacji nie mogą być finansowane: działalność gospodarcza, pokrycie deficytu działalności organizacji, odsetki od kredytów i pożyczek, inwestycje, działalność polityczna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tLeast" w:line="100" w:before="0" w:after="57"/>
        <w:jc w:val="both"/>
        <w:rPr/>
      </w:pPr>
      <w:r>
        <w:rPr>
          <w:sz w:val="26"/>
          <w:szCs w:val="26"/>
        </w:rPr>
        <w:t>Oferta musi być podpisana i opieczętowana przez Oferenta. Należy wypełnić wszystkie pola w ofercie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§ 3</w:t>
      </w:r>
    </w:p>
    <w:p>
      <w:pPr>
        <w:pStyle w:val="NormalnyWeb"/>
        <w:widowControl/>
        <w:suppressAutoHyphens w:val="false"/>
        <w:spacing w:lineRule="atLeast" w:line="100" w:before="0" w:after="57"/>
        <w:jc w:val="both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nyWeb"/>
        <w:widowControl/>
        <w:suppressAutoHyphens w:val="false"/>
        <w:spacing w:lineRule="atLeast" w:line="100" w:before="0" w:after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składania ofert</w:t>
      </w:r>
    </w:p>
    <w:p>
      <w:pPr>
        <w:pStyle w:val="NormalnyWeb"/>
        <w:widowControl/>
        <w:suppressAutoHyphens w:val="false"/>
        <w:spacing w:lineRule="atLeast" w:line="100"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lineRule="atLeast" w:line="100" w:before="0" w:after="57"/>
        <w:ind w:left="426" w:hanging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Termin składania ofert upływa </w:t>
      </w:r>
      <w:r>
        <w:rPr>
          <w:b/>
          <w:bCs/>
          <w:sz w:val="26"/>
          <w:szCs w:val="26"/>
        </w:rPr>
        <w:t>21 czerwca 2021 r. o godz. 15</w:t>
      </w:r>
      <w:r>
        <w:rPr>
          <w:b/>
          <w:bCs/>
          <w:sz w:val="26"/>
          <w:szCs w:val="26"/>
          <w:vertAlign w:val="superscript"/>
        </w:rPr>
        <w:t>30</w:t>
      </w:r>
      <w:r>
        <w:rPr>
          <w:b/>
          <w:bCs/>
          <w:sz w:val="26"/>
          <w:szCs w:val="26"/>
        </w:rPr>
        <w:t>.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lineRule="atLeast" w:line="100" w:before="0" w:after="57"/>
        <w:ind w:left="42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O zachowaniu  terminu składania ofert decyduje data wpływu do Starostwa Powiatowego w Nisku.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lineRule="atLeast" w:line="100" w:before="0" w:after="57"/>
        <w:ind w:left="42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Oferty wraz z załącznikami, które nie zostały podpisane, zostały nieprawidłowo wypełnione, są niezgodne z obowiązującym wzorem, zostały złożone po terminie (decyduje data wpływu do Starostwa Powiatowego w Nisku), lub oferty złożone bez wymaganych załączników nie będą rozpatrywane.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lineRule="atLeast" w:line="100" w:before="0" w:after="57"/>
        <w:ind w:left="42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Oferty przesłane drogą elektroniczną nie będą rozpatrywane.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§ 4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nyWeb"/>
        <w:widowControl/>
        <w:suppressAutoHyphens w:val="false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i kryteria stosowane przy wyborze ofert oraz termin dokonania wyboru ofert.</w:t>
      </w:r>
    </w:p>
    <w:p>
      <w:pPr>
        <w:pStyle w:val="NormalnyWeb"/>
        <w:widowControl/>
        <w:suppressAutoHyphens w:val="false"/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100"/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ermin opiniowania ofert przez Komisję </w:t>
      </w:r>
      <w:r>
        <w:rPr>
          <w:rFonts w:cs="Times New Roman"/>
          <w:sz w:val="26"/>
          <w:szCs w:val="26"/>
          <w:lang w:eastAsia="en-US"/>
        </w:rPr>
        <w:t>Konkursową do opiniowania ofert w otwartym konkursie ofert</w:t>
      </w:r>
      <w:r>
        <w:rPr>
          <w:rFonts w:cs="Times New Roman"/>
          <w:sz w:val="26"/>
          <w:szCs w:val="26"/>
        </w:rPr>
        <w:t xml:space="preserve"> powołaną przez Zarząd Powiatu Niżańskiego – do 10 dni od daty zakończenia składania ofer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onkurs rozstrzyga Zarząd Powiatu Niżańskiego po zapoznaniu się z opinią Komisji Konkursowej, dokonując wyboru oferty najlepiej służącej realizacji zada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rząd Powiatu decyzję o przyznaniu dotacji podejmuje niezwłocznie po zapoznaniu się z opinią Komisj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zstrzygnięcie konkursu podaje się do publicznej wiadomości na stronie BIP Starostwa Powiatowego w Nisku, na stronie internetowej Powiatu Niżańskiego i na tablicy ogłoszeń w Starostwie Powiatowym w Nisk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rząd Powiatu Niżańskiego zastrzega sobie prawo odstąpienia od rozstrzygnięcia otwartego konkursu ofert bez podania przyczyn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 uchwały Zarządu Powiatu Niżańskiego w sprawie rozstrzygnięcia otwartego konkursu ofert nie stosuje się trybu odwoławcz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kład Komisji Konkursowej określa odrębna uchwała Zarządu Powiatu Niżański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 organizacją wyłonioną w konkursie zostanie podpisana umowa, w której zostaną określone szczegółowe warunki prowadzenia zadania oraz sposób finansowania i rozliczenia się z przyznanej dotacji. Oferent, którego ofertę wybrano, powiadamiany jest o terminie zawarcia umowy.</w:t>
      </w:r>
    </w:p>
    <w:p>
      <w:pPr>
        <w:pStyle w:val="Normal"/>
        <w:numPr>
          <w:ilvl w:val="0"/>
          <w:numId w:val="12"/>
        </w:numPr>
        <w:spacing w:lineRule="atLeast" w:line="100"/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Złożone oferty będą rozpatrywane pod względem formalnym i merytorycznym przez powołaną Komisje Konkursową zgodnie z kryteriami zawartymi w karcie oceny oferty na realizację zadania publicznego w 2021 r. w formie powierzenia. </w:t>
      </w:r>
    </w:p>
    <w:p>
      <w:pPr>
        <w:pStyle w:val="Normal"/>
        <w:numPr>
          <w:ilvl w:val="0"/>
          <w:numId w:val="12"/>
        </w:numPr>
        <w:spacing w:lineRule="atLeast" w:line="100"/>
        <w:ind w:left="426" w:hanging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rzyjmuje się następujące kryteria wyboru ofert: </w:t>
      </w:r>
    </w:p>
    <w:p>
      <w:pPr>
        <w:pStyle w:val="Normal"/>
        <w:numPr>
          <w:ilvl w:val="1"/>
          <w:numId w:val="2"/>
        </w:numPr>
        <w:spacing w:lineRule="atLeast" w:line="100"/>
        <w:ind w:left="1134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kryteria oceny formalnej określa załącznik nr 3 do ogłoszenia, </w:t>
      </w:r>
    </w:p>
    <w:p>
      <w:pPr>
        <w:pStyle w:val="Normal"/>
        <w:numPr>
          <w:ilvl w:val="1"/>
          <w:numId w:val="2"/>
        </w:numPr>
        <w:spacing w:lineRule="atLeast" w:line="100"/>
        <w:ind w:left="1134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o oceny merytorycznej zostaną dopuszczone oferty, które spełniają wszystkie kryteria formalne, </w:t>
      </w:r>
    </w:p>
    <w:p>
      <w:pPr>
        <w:pStyle w:val="Normal"/>
        <w:numPr>
          <w:ilvl w:val="1"/>
          <w:numId w:val="2"/>
        </w:numPr>
        <w:spacing w:lineRule="atLeast" w:line="100"/>
        <w:ind w:left="1134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ozostałe braki występujące w ofertach, np. błędy rachunkowe, nie będą kwalifikowane jako uniemożliwiające merytoryczną ocenę oferty, natomiast będą brane pod uwagę w trakcie oceny merytorycznej,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100"/>
        <w:ind w:left="1134" w:hanging="42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kryteria oceny merytorycznej określa załącznik nr 4 ogłoszenia. 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lineRule="atLeast" w:line="100" w:before="0" w:after="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arunkiem przekazania dotacji jest zawarcie umowy według wzoru określonego                 w rozporządzeniu Przewodniczącego Komitetu do Spraw Pożytku Publicznego z dnia 24 października 2018 r. w sprawie wzorów ofert i ramowych wzorów umów dotyczących realizacji zadań publicznych oraz wzorów sprawozdań z wykonania tych zadań (Dz. U. z 2018 r. poz. 2057),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lineRule="atLeast" w:line="100" w:before="0" w:after="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soby do kontaktu:</w:t>
      </w:r>
      <w:r>
        <w:rPr>
          <w:sz w:val="26"/>
          <w:szCs w:val="26"/>
        </w:rPr>
        <w:t xml:space="preserve"> Alina Kurlej – główny specjalista w Wydziale Edukacji, Spraw Społecznych i Promocji, tel. 15 841 54 08.</w:t>
      </w:r>
    </w:p>
    <w:p>
      <w:pPr>
        <w:pStyle w:val="Normal"/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>Wzory do ogłoszenia:</w:t>
      </w:r>
    </w:p>
    <w:p>
      <w:pPr>
        <w:pStyle w:val="Normal"/>
        <w:numPr>
          <w:ilvl w:val="0"/>
          <w:numId w:val="11"/>
        </w:numPr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 xml:space="preserve">Wzór oferty realizacji zadania publicznego </w:t>
      </w:r>
    </w:p>
    <w:p>
      <w:pPr>
        <w:pStyle w:val="Normal"/>
        <w:numPr>
          <w:ilvl w:val="0"/>
          <w:numId w:val="11"/>
        </w:numPr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 xml:space="preserve">Wzór sprawozdania końcowego </w:t>
      </w:r>
    </w:p>
    <w:p>
      <w:pPr>
        <w:pStyle w:val="Normal"/>
        <w:numPr>
          <w:ilvl w:val="0"/>
          <w:numId w:val="11"/>
        </w:numPr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 xml:space="preserve">Wzór umowy o powierzenie realizacji zadania publicznego </w:t>
      </w:r>
    </w:p>
    <w:p>
      <w:pPr>
        <w:pStyle w:val="Normal"/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</w:r>
    </w:p>
    <w:p>
      <w:pPr>
        <w:pStyle w:val="Normal"/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>Załączniki do ogłoszenia:</w:t>
      </w:r>
    </w:p>
    <w:p>
      <w:pPr>
        <w:pStyle w:val="Normal"/>
        <w:numPr>
          <w:ilvl w:val="1"/>
          <w:numId w:val="1"/>
        </w:numPr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>Załącznik nr 1 - deklaracja o zamiarze odpłatnego/ nieodpłatnego wykonania zadania publicznego Powiatu Niżańskiego w 2021 r.</w:t>
      </w:r>
    </w:p>
    <w:p>
      <w:pPr>
        <w:pStyle w:val="Normal"/>
        <w:numPr>
          <w:ilvl w:val="1"/>
          <w:numId w:val="1"/>
        </w:numPr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 xml:space="preserve">Załącznik nr 2 - oświadczenie o kwalifikowalności VAT </w:t>
      </w:r>
    </w:p>
    <w:p>
      <w:pPr>
        <w:pStyle w:val="Normal"/>
        <w:numPr>
          <w:ilvl w:val="1"/>
          <w:numId w:val="1"/>
        </w:numPr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>Załącznik nr 3 - wzór karty oceny formalnej</w:t>
      </w:r>
    </w:p>
    <w:p>
      <w:pPr>
        <w:pStyle w:val="Normal"/>
        <w:numPr>
          <w:ilvl w:val="1"/>
          <w:numId w:val="1"/>
        </w:numPr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  <w:t>Załącznik nr 4 - wzór karty oceny merytorycznej</w:t>
      </w:r>
    </w:p>
    <w:p>
      <w:pPr>
        <w:pStyle w:val="Normal"/>
        <w:ind w:left="1080" w:hanging="0"/>
        <w:rPr>
          <w:rFonts w:cs="Arial Unicode MS"/>
          <w:bCs/>
          <w:i/>
          <w:i/>
          <w:sz w:val="26"/>
          <w:szCs w:val="26"/>
          <w:shd w:fill="FFFFFF" w:val="clear"/>
        </w:rPr>
      </w:pPr>
      <w:r>
        <w:rPr>
          <w:rFonts w:cs="Arial Unicode MS"/>
          <w:bCs/>
          <w:i/>
          <w:sz w:val="26"/>
          <w:szCs w:val="26"/>
          <w:shd w:fill="FFFFFF" w:val="clear"/>
        </w:rPr>
      </w:r>
    </w:p>
    <w:p>
      <w:pPr>
        <w:pStyle w:val="Normal"/>
        <w:rPr>
          <w:rFonts w:cs="Arial Unicode MS"/>
          <w:b/>
          <w:b/>
          <w:bCs/>
          <w:i/>
          <w:i/>
          <w:color w:val="FF0000"/>
          <w:sz w:val="26"/>
          <w:szCs w:val="26"/>
          <w:shd w:fill="FFFFFF" w:val="clear"/>
        </w:rPr>
      </w:pPr>
      <w:r>
        <w:rPr>
          <w:rFonts w:cs="Arial Unicode MS"/>
          <w:b/>
          <w:bCs/>
          <w:i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cs="Arial"/>
          <w:b/>
          <w:b/>
          <w:bCs/>
          <w:i/>
          <w:i/>
          <w:iCs/>
          <w:color w:val="FF0000"/>
          <w:sz w:val="26"/>
          <w:szCs w:val="26"/>
          <w:shd w:fill="FFFFFF" w:val="clear"/>
        </w:rPr>
      </w:pPr>
      <w:r>
        <w:rPr>
          <w:rFonts w:cs="Arial"/>
          <w:b/>
          <w:bCs/>
          <w:i/>
          <w:iCs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cs="Times New Roman"/>
        <w:b/>
        <w:b/>
        <w:sz w:val="48"/>
        <w:szCs w:val="88"/>
        <w:lang w:val="en-US" w:eastAsia="en-US"/>
      </w:rPr>
    </w:pPr>
    <w:r>
      <w:rPr>
        <w:rFonts w:cs="Times New Roman"/>
        <w:b/>
        <w:sz w:val="48"/>
        <w:szCs w:val="8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3835</wp:posOffset>
          </wp:positionH>
          <wp:positionV relativeFrom="paragraph">
            <wp:posOffset>379730</wp:posOffset>
          </wp:positionV>
          <wp:extent cx="1132840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2175" cy="113157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6"/>
        <w:i w:val="false"/>
        <w:szCs w:val="26"/>
        <w:i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sz w:val="26"/>
      <w:szCs w:val="2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ahoma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ahoma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ahoma"/>
    </w:rPr>
  </w:style>
  <w:style w:type="character" w:styleId="TematkomentarzaZnak">
    <w:name w:val="Temat komentarza Znak"/>
    <w:qFormat/>
    <w:rPr>
      <w:rFonts w:ascii="Times New Roman" w:hAnsi="Times New Roman" w:cs="Tahoma"/>
      <w:b/>
      <w:bCs/>
    </w:rPr>
  </w:style>
  <w:style w:type="character" w:styleId="NagwekZnak">
    <w:name w:val="Nagłówek Znak"/>
    <w:qFormat/>
    <w:rPr>
      <w:rFonts w:ascii="Times New Roman" w:hAnsi="Times New Roman" w:cs="Tahoma"/>
      <w:sz w:val="24"/>
      <w:szCs w:val="24"/>
    </w:rPr>
  </w:style>
  <w:style w:type="character" w:styleId="StopkaZnak">
    <w:name w:val="Stopka Znak"/>
    <w:qFormat/>
    <w:rPr>
      <w:rFonts w:ascii="Times New Roman" w:hAnsi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epelnosprawni.gov.pl/a,1199,wytyczne-promocji-programow-resortowych-ministra-rodziny-i-polityki-spolecznej-realizowanych-w-ramach-srodkow-funduszu-solidarnoscioweg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5:00Z</dcterms:created>
  <dc:creator>Marta Sz</dc:creator>
  <dc:description/>
  <cp:keywords/>
  <dc:language>en-US</dc:language>
  <cp:lastModifiedBy>pomocprawna</cp:lastModifiedBy>
  <dcterms:modified xsi:type="dcterms:W3CDTF">2021-05-28T05:46:00Z</dcterms:modified>
  <cp:revision>21</cp:revision>
  <dc:subject/>
  <dc:title/>
</cp:coreProperties>
</file>