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I Powiatowego Konkursu na Tradycyjny Produkt Kulinarny Powiatu Niżańskiego” w dniu 20 sierpnia 2023 r.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ramach realizacji operacji „Promocja produktów tradycyjnych Powiatu Niżańskiego”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spacing w:lineRule="atLeast" w:line="100"/>
        <w:ind w:left="-708" w:right="-851" w:hanging="1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Złożenie formularza zgłoszeniowego jest równoznaczne z akceptacją </w:t>
      </w:r>
      <w:r>
        <w:rPr>
          <w:b/>
          <w:i/>
          <w:iCs/>
          <w:color w:val="FF0000"/>
          <w:sz w:val="28"/>
          <w:szCs w:val="28"/>
        </w:rPr>
        <w:t>zasad określonych w regulaminie VI Powiatowego Konkursu na Tradycyjny Produkt Kulinarny Powiatu Niżańskiego, 20 sierpnia 2023 r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34"/>
          <w:szCs w:val="34"/>
        </w:rPr>
      </w:pPr>
      <w:r>
        <w:rPr>
          <w:rFonts w:cs="Calibri"/>
          <w:b/>
          <w:i/>
          <w:iCs/>
          <w:color w:val="FF0000"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/>
                <w:b/>
              </w:rPr>
              <w:t xml:space="preserve">Informacje o zgłaszanym </w:t>
            </w:r>
            <w:r>
              <w:rPr>
                <w:b/>
              </w:rPr>
              <w:t>Tradycyjnym Produkcie Kulinarnym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 (min. 8 osób), które biorą udział w konkursie (imię i nazwisko oraz nr PESE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./fax 15 8412 700, e- mail: poczta@powiatnizanski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8 oraz e-mail: akolodziej@powiatnizanski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VI Powiatowym Konkursem na Tradycyjny Produkt Kulinarny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biorcą Pani/Pana danych osobowych mogą być: Województwo Podkarpackie, Agencja Restrukturyzacji i Modernizacji Rolnictwa oraz inne podmioty uprawnione do kontroli i audytu realizowanej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VI Powiatowego Konkursu na Tradycyjny Produkt Kulinarny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                                 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Arial"/>
                <w:b/>
                <w:b/>
                <w:i/>
                <w:i/>
              </w:rPr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Arial Unicode MS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Arial Unicode MS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Arial Unicode MS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Ministerstwo Sprawiedliwości</dc:creator>
  <dc:description/>
  <cp:keywords/>
  <dc:language>en-US</dc:language>
  <cp:lastModifiedBy>Alina Kurlej</cp:lastModifiedBy>
  <cp:lastPrinted>2022-02-24T14:49:00Z</cp:lastPrinted>
  <dcterms:modified xsi:type="dcterms:W3CDTF">2023-07-12T07:34:00Z</dcterms:modified>
  <cp:revision>18</cp:revision>
  <dc:subject/>
  <dc:title>                        </dc:title>
</cp:coreProperties>
</file>