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Wzór wniosku nr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pełna nazwa klubu z adresem)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ostwo Powiatowe w Nisku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dział Edukacji, 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 Społecznych i Promocj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u w:val="single"/>
        </w:rPr>
        <w:t>dokonania wpisu zmiany</w:t>
      </w:r>
      <w:r>
        <w:rPr>
          <w:b/>
        </w:rPr>
        <w:t xml:space="preserve"> </w:t>
      </w:r>
      <w:r>
        <w:rPr>
          <w:b/>
          <w:u w:val="single"/>
        </w:rPr>
        <w:t xml:space="preserve">danych w ewidencji </w:t>
      </w:r>
      <w:r>
        <w:rPr>
          <w:b/>
        </w:rPr>
        <w:t>na mocy ustawy z dnia 7 kwietnia 1989 r. prawo o stowarzyszeniach (Dz. U. z 2020 r. poz. 22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warzyszenia zwykłego w zakresie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zwy klubu,</w:t>
      </w:r>
    </w:p>
    <w:p>
      <w:pPr>
        <w:pStyle w:val="Normal"/>
        <w:numPr>
          <w:ilvl w:val="1"/>
          <w:numId w:val="1"/>
        </w:numPr>
        <w:rPr/>
      </w:pPr>
      <w:r>
        <w:rPr/>
        <w:t>adresu siedziby klub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, nazwisk i funkcji osób wchodzących w skład zarządu i organu kontroli wewnętrznej,</w:t>
      </w:r>
    </w:p>
    <w:p>
      <w:pPr>
        <w:pStyle w:val="Normal"/>
        <w:numPr>
          <w:ilvl w:val="1"/>
          <w:numId w:val="1"/>
        </w:numPr>
        <w:rPr/>
      </w:pPr>
      <w:r>
        <w:rPr/>
        <w:t>zmiany regulaminu,</w:t>
      </w:r>
    </w:p>
    <w:p>
      <w:pPr>
        <w:pStyle w:val="Normal"/>
        <w:numPr>
          <w:ilvl w:val="1"/>
          <w:numId w:val="1"/>
        </w:numPr>
        <w:rPr/>
      </w:pPr>
      <w:r>
        <w:rPr/>
        <w:t>danych osób upoważnionych do podejmowania zobowiązań majątkowych</w:t>
      </w:r>
      <w:r>
        <w:rPr>
          <w:sz w:val="26"/>
          <w:szCs w:val="2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Numer telefonu kontaktowego, adres e-mail do kontaktu:</w:t>
      </w:r>
      <w:r>
        <w:rPr>
          <w:sz w:val="22"/>
          <w:szCs w:val="22"/>
        </w:rPr>
        <w:t xml:space="preserve"> ……………………………………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podpisy osób/osoby reprezentujących stowarzys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załączników do wniosk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mian w Zarządzie, Komisji Rewizyjnej i danych osób upoważnionych do podejmowania zobowiązań majątkowych: protokół z Walnego Zebrania Członków Klubu, lub Zebrania Zarządu lub Zebrania Komisji Rewizyjnej wraz z podjętymi uchwałami i listą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zmiany adresu siedziby klubu: uchwała właściwego organu dot. zmiany adresu siedziby wraz z protokołem z zebrania i listą obec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miany regulaminu, nazwy klubu: protokół z Walnego Zebrania wraz z uchwałami o zmianie nazwy, statutu, lista obecności oraz 2 egz. oryginału nowego regulaminu podpisanego przez właściwe osoby.</w:t>
      </w:r>
    </w:p>
    <w:p>
      <w:pPr>
        <w:pStyle w:val="TableContents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  <w:szCs w:val="20"/>
        </w:rPr>
        <w:t>zaznaczyć właściwą pozycję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i w:val="false"/>
      <w:sz w:val="26"/>
      <w:szCs w:val="2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7:00Z</dcterms:created>
  <dc:creator>user</dc:creator>
  <dc:description/>
  <cp:keywords/>
  <dc:language>en-US</dc:language>
  <cp:lastModifiedBy>Dawid Śnieg</cp:lastModifiedBy>
  <cp:lastPrinted>2017-11-21T14:42:00Z</cp:lastPrinted>
  <dcterms:modified xsi:type="dcterms:W3CDTF">2024-02-02T07:41:00Z</dcterms:modified>
  <cp:revision>28</cp:revision>
  <dc:subject/>
  <dc:title>WNIOSEK O DOKONANIE WPISU DO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66145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