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nr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klubu, adres, numer telefon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ntaktowego, adres e-mail do kontaktu)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YCIĄGU/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EWIDENCJI PROWADZONEJ PRZEZ STAROSTĘ NIŻ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wierdzającego wpis uczniowskiego klubu sportow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klubu sportowego działającego w formie stowarzyszenia, którego statut nie przewiduje prowadzenia działalności gospodarcz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, stowarzyszenia zwykł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do ewidencji prowadzącej przez Starostę Niżańskiego w celu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(podpisy osób reprezentujących klub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raz z podaniem funk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TableContents"/>
        <w:jc w:val="both"/>
        <w:textAlignment w:val="baseline"/>
        <w:rPr/>
      </w:pPr>
      <w:r>
        <w:rPr>
          <w:rFonts w:eastAsia="Times New Roman" w:cs="Times New Roman"/>
          <w:kern w:val="0"/>
          <w:lang w:bidi="ar-SA"/>
        </w:rPr>
        <w:t xml:space="preserve">- </w:t>
      </w:r>
      <w:r>
        <w:rPr/>
        <w:t>potwierdzenie zapłaty opłaty skarbowej w wys. 17 zł (podstawa prawna: załącznik do ustawy z dnia 16 listopada 2006 r. o opłacie skarbowej (Dz. U. 2023 r. poz. 2111), w wypadku, gdy wnioskodawcą jest klub sportowy działający w formie stowarzyszenia, którego statut nie przewiduje prowadzenia działalności gospodarcz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oraz stowarzyszenie zwykłe</w:t>
      </w:r>
      <w:r>
        <w:rPr>
          <w:rStyle w:val="FootnoteCharacters"/>
          <w:rFonts w:eastAsia="Symbol" w:cs="Symbol" w:ascii="Symbol" w:hAnsi="Symbol"/>
        </w:rPr>
        <w:t>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znaczyć właściwą pozycję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7:00Z</dcterms:created>
  <dc:creator>user</dc:creator>
  <dc:description/>
  <cp:keywords/>
  <dc:language>en-US</dc:language>
  <cp:lastModifiedBy>Dawid Śnieg</cp:lastModifiedBy>
  <cp:lastPrinted>2017-11-21T14:10:00Z</cp:lastPrinted>
  <dcterms:modified xsi:type="dcterms:W3CDTF">2024-02-02T07:30:00Z</dcterms:modified>
  <cp:revision>26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6614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