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zór wniosku nr 7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……………………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pełna nazwa klubu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248" w:firstLine="708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rostwo Powiatowe w Nisku</w:t>
      </w:r>
    </w:p>
    <w:p>
      <w:pPr>
        <w:pStyle w:val="Normal"/>
        <w:ind w:left="4248" w:firstLine="708"/>
        <w:jc w:val="both"/>
        <w:rPr/>
      </w:pPr>
      <w:r>
        <w:rPr>
          <w:b/>
          <w:i/>
          <w:sz w:val="32"/>
          <w:szCs w:val="32"/>
        </w:rPr>
        <w:t xml:space="preserve">Wydział Edukacji, </w:t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aw Społecznych i Promocji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kreślenie wpisu z ewidencji klubów sportowych działając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 formie stowarzyszenia, których statuty nie przewidują prowadzenia działalności gospodarcz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4 ust. 4 i 7 ustawy z dnia 25 czerwca 2010 r. o sporcie (Dz. U.                  z 2023 r. poz</w:t>
      </w:r>
      <w:r>
        <w:rPr>
          <w:color w:val="FF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2048) prosimy</w:t>
      </w:r>
      <w:r>
        <w:rPr>
          <w:sz w:val="26"/>
          <w:szCs w:val="26"/>
        </w:rPr>
        <w:t xml:space="preserve"> o wykreślenie z ewidencji klubów sportowych działających w formie stowarzyszenia, których statuty nie przewidują prowadzenia działalności gospodarczej podmiotu o nazwi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i/>
          <w:sz w:val="26"/>
          <w:szCs w:val="26"/>
        </w:rPr>
        <w:t xml:space="preserve"> </w:t>
      </w:r>
      <w:r>
        <w:rPr>
          <w:i/>
          <w:sz w:val="20"/>
          <w:szCs w:val="20"/>
        </w:rPr>
        <w:t>(pełna nazwa klubu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edziba klubu mieści się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podać dokładny adres i nr telefony kontaktowego</w:t>
      </w:r>
      <w:r>
        <w:rPr>
          <w:i/>
          <w:sz w:val="26"/>
          <w:szCs w:val="26"/>
        </w:rPr>
        <w:t>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odpis likwidatora/ podpisy likwidatorów: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Zawartotabeli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nie finansowe na koniec likwidacji, 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wód uiszczenia zapłaty opłaty skarbowej w wys. 10 zł (podstawa prawna: załącznik do ustawy z dnia 16 listopada 2006 r. o opłacie skarbowej (Dz. U. 2023 r. poz. 2111).</w:t>
      </w:r>
    </w:p>
    <w:sectPr>
      <w:headerReference w:type="default" r:id="rId2"/>
      <w:type w:val="nextPage"/>
      <w:pgSz w:w="11906" w:h="16838"/>
      <w:pgMar w:left="1418" w:right="1418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Lucida Sans Unicode" w:cs="Tahoma"/>
      <w:kern w:val="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39:00Z</dcterms:created>
  <dc:creator>user</dc:creator>
  <dc:description/>
  <cp:keywords/>
  <dc:language>en-US</dc:language>
  <cp:lastModifiedBy>Dawid Śnieg</cp:lastModifiedBy>
  <cp:lastPrinted>2020-06-09T09:35:00Z</cp:lastPrinted>
  <dcterms:modified xsi:type="dcterms:W3CDTF">2024-02-02T10:11:00Z</dcterms:modified>
  <cp:revision>24</cp:revision>
  <dc:subject/>
  <dc:title>WNIOSEK O DOKONANIE WPISU DO EWID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951455</vt:r8>
  </property>
  <property fmtid="{D5CDD505-2E9C-101B-9397-08002B2CF9AE}" pid="3" name="_AuthorEmail">
    <vt:lpwstr>tomek.bialek@mainevents.com.pl</vt:lpwstr>
  </property>
  <property fmtid="{D5CDD505-2E9C-101B-9397-08002B2CF9AE}" pid="4" name="_AuthorEmailDisplayName">
    <vt:lpwstr>Tomek Białek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